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81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552"/>
                              <w:gridCol w:w="2410"/>
                              <w:gridCol w:w="2268"/>
                              <w:gridCol w:w="2409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13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KẾ HOẠCH TUẦN 3 THÁNG 4/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(Từ ngày 14/4 đến 18/4/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Hình thứ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Đón tr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- trò chuyệ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- Trò chuyện, tìm hiểu về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không khí, nước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Trò chuyện về cách bảo vệ không khí trong sạc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Trò chuyện tìm hiểu về các nguồn nước trong cuộc sống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Trò chuyện về ích lợi của không khí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Trò chuyện về ích lợi của nguồn nướ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Dư cân - Béo phì</w:t>
                                  </w:r>
                                </w:p>
                              </w:tc>
                              <w:tc>
                                <w:tcPr>
                                  <w:tcW w:w="11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Chạy dích dắ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Giờ họ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Nhận thức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</w:rPr>
                                    <w:t>Tìm hiểu về nước, không kh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Tạo hình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</w:rPr>
                                    <w:t>Nặn con th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Âm nhạc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</w:rPr>
                                    <w:t>Gõ đệm theo phách bài hát “cả nhà thương nhau”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Toán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Gộp hai nhóm đối tượng trong phạm vi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Tiết 1: Thể chất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</w:rPr>
                                    <w:t>Trèo qua ghế dà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Tiết 2: Ngôn ngữ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</w:rPr>
                                    <w:t>Thơ “Em yêu nhà em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Vui chơi trong lớ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Góc tạo hình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rèn kỹ năng nặn, chơi với màu nướ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Trò chơi giả bộ có cốt truyện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 Biết trao đổi, thoả thuận với bạn để cùng thực hiện hoạt động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biết chơi với tình huống giả b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Lắp ráp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 Lắp ráp các mô hình sáng tạo với 10 – 12 khố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Góc đọc sách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Đọc truyện qua các tranh vẽ, biết giữ gìn và bảo vệ sách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  <w:lang w:val="vi-VN"/>
                                    </w:rPr>
                                    <w:t>Lắp ráp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 Lắp ráp các mô hình sáng tạo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với 10 – 12 khố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  <w:lang w:val="vi-VN"/>
                                    </w:rPr>
                                    <w:t xml:space="preserve">Góc học tập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bài tập sắp xếp theo quy tắc đã học, tách - gộp, chắp ghép hình hình học, phân loạ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  <w:lang w:val="vi-VN"/>
                                    </w:rPr>
                                    <w:t>Góc xây dựng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 Xây dựng lắp ráp với 10 - 12 khối, lắp ghép hình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, s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ử dụng được nhiều loại đồ dùng vật liệu xây dự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Góc đọc sách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Đọc truyện qua các tranh vẽ, biết giữ gìn và bảo vệ sá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Góc âm nhạc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Hát những bài hát đã học hoặc yêu thíc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  <w:lang w:val="vi-VN"/>
                                    </w:rPr>
                                    <w:t>Góc tạo hình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rèn kỹ năng nặn, chơi với màu nướ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  <w:lang w:val="vi-VN"/>
                                    </w:rPr>
                                    <w:t>Lắp ráp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 Lắp ráp các mô hình sáng tạo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với 10 – 12 khố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  <w:lang w:val="vi-VN"/>
                                    </w:rPr>
                                    <w:t xml:space="preserve">Góc học tập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bài tập sắp xếp theo quy tắc đã học, tách - gộp, chắp ghép hình hình học, phân loạ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Góc đọc sách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Đọc truyện qua các tranh vẽ, biết giữ gìn và bảo vệ sá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Góc âm nhạc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Chơi gõ đệm theo phách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  <w:lang w:val="sv-SE"/>
                                    </w:rPr>
                                    <w:t xml:space="preserve">Góc tạo hình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>rèn kỹ năng nặn, chơi với màu nướ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  <w:lang w:val="sv-SE"/>
                                    </w:rPr>
                                    <w:t>Trò chơi giả bộ có cốt truyện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Biết trao đổi, thoả thuận với bạn để cùng thực hiện hoạt động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biết chơi với tình huống giả b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  <w:lang w:val="sv-SE"/>
                                    </w:rPr>
                                    <w:t>Lắp ráp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> Lắp ráp các mô hình sáng tạo với 10 – 12 khố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  <w:lang w:val="sv-SE"/>
                                    </w:rPr>
                                    <w:t>Góc xây dựng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 Xây dựng lắp ráp với 10 - 12 khối, lắp ghép hình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, s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ử dụng được nhiều loại đồ dùng vật liệu xây dự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Góc âm nhạc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Chơi gõ đệm theo phách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  <w:lang w:val="sv-SE"/>
                                    </w:rPr>
                                    <w:t xml:space="preserve">Góc tạo hình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  <w:lang w:val="sv-SE"/>
                                    </w:rPr>
                                    <w:t>rèn kỹ năng nặn, chơi với màu nướ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  <w:lang w:val="sv-SE"/>
                                    </w:rPr>
                                    <w:t>Góc học tập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bài tập sắp xếp theo quy tắc đã học, tách - gộp, chắp ghép hình hình học, phân loạ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  <w:lang w:val="sv-SE"/>
                                    </w:rPr>
                                    <w:t>Góc xây dựng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 Xây dựng lắp ráp với 10 - 12 khối, lắp ghép hình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, s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ử dụng được nhiều loại đồ dùng vật liệu xây dựng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sz w:val="28"/>
                                      <w:lang w:val="sv-SE"/>
                                    </w:rPr>
                                    <w:t>Lắp ráp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> Lắp ráp các mô hình sáng tạo với 10 – 12 khố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Góc đọc sách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Đọc truyện qua các tranh vẽ, biết giữ gìn và bảo vệ sá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Hoạt động ngoài trờ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Quan sát quang cảnh đường phố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T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Chuyền bó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Bật qua vật cả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Trốn tì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- Chơi tự do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với đồ chơi trên sâ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Trò chơi vận độ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Nhảy lò c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-  T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Chạy chậ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Tung bó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Hai người ba châ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Chơi tự do với đồ chơi trên sân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Quan sát cây cả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T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Trò chơi liên hò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Bật tách khép chân qua 5 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Lùa vị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Chơi tự do với đồ chơi trên sân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- T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rò chơi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 xml:space="preserve"> vận động: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Chạy tiếp s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- T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Bịt mắt bắt dê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Bật nhả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+ Rồng rắn lên mâ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Chơi tự do với đồ chơi trên sân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Quan sát quang cảnh bầu trờ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vi-VN"/>
                                    </w:rPr>
                                    <w:t>- T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ăng cường vận độ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</w:rPr>
                                    <w:t>+ Trò chơi liên hoà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</w:rPr>
                                    <w:t>+ Bật qua vật cả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</w:rPr>
                                    <w:t>+ Chạy vượt chướng ngại vậ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 Chơi tự do với đồ chơi trên sâ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Ăn, ngủ, vệ sinh</w:t>
                                  </w:r>
                                </w:p>
                              </w:tc>
                              <w:tc>
                                <w:tcPr>
                                  <w:tcW w:w="11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Trẻ nhận biết các bữa ăn trong ngày và ích lợi của ăn uống đủ lượng và đủ chấ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>- Trẻ thực hiện được một số việc tự phục vụ trong sinh ho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>Rèn luyện thao tác rửa tay bằng xà phò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lang w:val="sv-SE"/>
                                    </w:rPr>
                                    <w:t>Tự lau mặt, đánh răng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Hoạt động chiề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Dạy trẻ phải ăn uống đủ lượng, đủ chất để có sức khỏe tố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Đọc thuộc thơ “Em yêu nhà em”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Rèn kỹ năng gõ đệm theo phách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Rèn thao tác rửa tay đúng cá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</w:rPr>
                                    <w:t>- Giáo dục trẻ ích lợi của không khí và nướ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Tình trạng sức khỏe của tr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Trạng thái cảm xúc, thái độ và hành vi của tr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Kiến thức, kỹ năng của tr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</w:rPr>
                                    <w:t>Hướng phát triể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595.3pt;mso-wrap-distance-left:9pt;mso-wrap-distance-right:9pt;mso-wrap-distance-top:0pt;mso-wrap-distance-bottom:0pt;margin-top:0.05pt;mso-position-vertical-relative:text;margin-left:5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552"/>
                        <w:gridCol w:w="2410"/>
                        <w:gridCol w:w="2268"/>
                        <w:gridCol w:w="2409"/>
                        <w:gridCol w:w="2274"/>
                      </w:tblGrid>
                      <w:tr>
                        <w:trPr/>
                        <w:tc>
                          <w:tcPr>
                            <w:tcW w:w="13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KẾ HOẠCH TUẦN 3 THÁNG 4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(Từ ngày 14/4 đến 18/4/2025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Hình thứ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Đón tr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- trò chuyệ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- Trò chuyện, tìm hiểu về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không khí, nước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Trò chuyện về cách bảo vệ không khí trong sạch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Trò chuyện tìm hiểu về các nguồn nước trong cuộc sống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Trò chuyện về ích lợi của không khí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Trò chuyện về ích lợi của nguồn nướ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Dư cân - Béo phì</w:t>
                            </w:r>
                          </w:p>
                        </w:tc>
                        <w:tc>
                          <w:tcPr>
                            <w:tcW w:w="11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Chạy dích dắc</w:t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Giờ họ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Nhận thức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</w:rPr>
                              <w:t>Tìm hiểu về nước, không kh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Tạo hình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</w:rPr>
                              <w:t>Nặn con th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Âm nhạc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</w:rPr>
                              <w:t>Gõ đệm theo phách bài hát “cả nhà thương nhau”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 xml:space="preserve">Toán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Gộp hai nhóm đối tượng trong phạm vi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Tiết 1: Thể chất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</w:rPr>
                              <w:t>Trèo qua ghế dà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Tiết 2: Ngôn ngữ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</w:rPr>
                              <w:t>Thơ “Em yêu nhà em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Vui chơi trong lớ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Góc tạo hình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rèn kỹ năng nặn, chơi với màu nướ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rò chơi giả bộ có cốt truyện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Biết trao đổi, thoả thuận với bạn để cùng thực hiện hoạt động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biết chơi với tình huống giả bộ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Lắp ráp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 Lắp ráp các mô hình sáng tạo với 10 – 12 khố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Góc đọc sách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Đọc truyện qua các tranh vẽ, biết giữ gìn và bảo vệ sách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lang w:val="vi-VN"/>
                              </w:rPr>
                              <w:t>Lắp ráp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 Lắp ráp các mô hình sáng tạo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với 10 – 12 khố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lang w:val="vi-VN"/>
                              </w:rPr>
                              <w:t xml:space="preserve">Góc học tập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bài tập sắp xếp theo quy tắc đã học, tách - gộp, chắp ghép hình hình học, phân loạ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lang w:val="vi-VN"/>
                              </w:rPr>
                              <w:t>Góc xây dựng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Xây dựng lắp ráp với 10 - 12 khối, lắp ghép hình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, s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ử dụng được nhiều loại đồ dùng vật liệu xây dự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Góc đọc sách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Đọc truyện qua các tranh vẽ, biết giữ gìn và bảo vệ sá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Góc âm nhạc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Hát những bài hát đã học hoặc yêu thích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lang w:val="vi-VN"/>
                              </w:rPr>
                              <w:t>Góc tạo hình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rèn kỹ năng nặn, chơi với màu nướ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lang w:val="vi-VN"/>
                              </w:rPr>
                              <w:t>Lắp ráp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 Lắp ráp các mô hình sáng tạo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với 10 – 12 khố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lang w:val="vi-VN"/>
                              </w:rPr>
                              <w:t xml:space="preserve">Góc học tập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bài tập sắp xếp theo quy tắc đã học, tách - gộp, chắp ghép hình hình học, phân loạ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Góc đọc sách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Đọc truyện qua các tranh vẽ, biết giữ gìn và bảo vệ sá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Góc âm nhạc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Chơi gõ đệm theo phách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lang w:val="sv-SE"/>
                              </w:rPr>
                              <w:t xml:space="preserve">Góc tạo hình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>rèn kỹ năng nặn, chơi với màu nướ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lang w:val="sv-SE"/>
                              </w:rPr>
                              <w:t>Trò chơi giả bộ có cốt truyện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Biết trao đổi, thoả thuận với bạn để cùng thực hiện hoạt động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biết chơi với tình huống giả bộ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lang w:val="sv-SE"/>
                              </w:rPr>
                              <w:t>Lắp ráp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> Lắp ráp các mô hình sáng tạo với 10 – 12 khố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lang w:val="sv-SE"/>
                              </w:rPr>
                              <w:t>Góc xây dựng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Xây dựng lắp ráp với 10 - 12 khối, lắp ghép hình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, s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ử dụng được nhiều loại đồ dùng vật liệu xây dự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Góc âm nhạc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Chơi gõ đệm theo phách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lang w:val="sv-SE"/>
                              </w:rPr>
                              <w:t xml:space="preserve">Góc tạo hình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  <w:lang w:val="sv-SE"/>
                              </w:rPr>
                              <w:t>rèn kỹ năng nặn, chơi với màu nướ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lang w:val="sv-SE"/>
                              </w:rPr>
                              <w:t>Góc học tập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bài tập sắp xếp theo quy tắc đã học, tách - gộp, chắp ghép hình hình học, phân loạ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lang w:val="sv-SE"/>
                              </w:rPr>
                              <w:t>Góc xây dựng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Xây dựng lắp ráp với 10 - 12 khối, lắp ghép hình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, s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ử dụng được nhiều loại đồ dùng vật liệu xây dựng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lang w:val="sv-SE"/>
                              </w:rPr>
                              <w:t>Lắp ráp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> Lắp ráp các mô hình sáng tạo với 10 – 12 khố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Góc đọc sách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Đọc truyện qua các tranh vẽ, biết giữ gìn và bảo vệ sá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Hoạt động ngoài trờ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Quan sát quang cảnh đường phố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Tăng cường vận độ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Chuyền bó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Bật qua vật cả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Trốn tì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- Chơi tự do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với đồ chơi trên sâ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Trò chơi vận động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Nhảy lò c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-  T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ăng cường vận độ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Chạy chậ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Tung bó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Hai người ba châ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Chơi tự do với đồ chơi trên sân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Quan sát cây cả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Tăng cường vận độ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Trò chơi liên hòa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Bật tách khép chân qua 5 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Lùa vị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Chơi tự do với đồ chơi trên sân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- T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rò chơi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vận động: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Chạy tiếp sứ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- Tăng cường vận độ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Bịt mắt bắt dê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Bật nhả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+ Rồng rắn lên mâ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Chơi tự do với đồ chơi trên sân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Quan sát quang cảnh bầu trờ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vi-VN"/>
                              </w:rPr>
                              <w:t>- T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ăng cường vận độ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</w:rPr>
                              <w:t>+ Trò chơi liên hoà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</w:rPr>
                              <w:t>+ Bật qua vật cả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</w:rPr>
                              <w:t>+ Chạy vượt chướng ngại vậ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 Chơi tự do với đồ chơi trên sâ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Ăn, ngủ, vệ sinh</w:t>
                            </w:r>
                          </w:p>
                        </w:tc>
                        <w:tc>
                          <w:tcPr>
                            <w:tcW w:w="11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Trẻ nhận biết các bữa ăn trong ngày và ích lợi của ăn uống đủ lượng và đủ chấ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>- Trẻ thực hiện được một số việc tự phục vụ trong sinh ho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>Rèn luyện thao tác rửa tay bằng xà phò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lang w:val="sv-SE"/>
                              </w:rPr>
                              <w:t>Tự lau mặt, đánh răng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Hoạt động chiề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Dạy trẻ phải ăn uống đủ lượng, đủ chất để có sức khỏe tố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Đọc thuộc thơ “Em yêu nhà em”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Rèn kỹ năng gõ đệm theo phách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Rèn thao tác rửa tay đúng cá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</w:rPr>
                              <w:t>- Giáo dục trẻ ích lợi của không khí và nướ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Tình trạng sức khỏe của tr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Trạng thái cảm xúc, thái độ và hành vi của tr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Kiến thức, kỹ năng của tr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</w:rPr>
                              <w:t>Hướng phát triể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DengXian;等线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09:00Z</dcterms:created>
  <dc:creator>Le Truc Huong</dc:creator>
  <dc:description/>
  <cp:keywords/>
  <dc:language>en-US</dc:language>
  <cp:lastModifiedBy>user</cp:lastModifiedBy>
  <dcterms:modified xsi:type="dcterms:W3CDTF">2025-04-10T07:40:00Z</dcterms:modified>
  <cp:revision>54</cp:revision>
  <dc:subject/>
  <dc:title/>
</cp:coreProperties>
</file>